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lineRule="auto" w:line="288" w:before="0" w:after="280"/>
        <w:ind w:firstLine="720"/>
        <w:jc w:val="center"/>
        <w:outlineLvl w:val="2"/>
        <w:rPr/>
      </w:pPr>
      <w:r>
        <w:rPr/>
        <w:t xml:space="preserve">KẾ HOẠCH GIÁO DỤC THÁNG 10 - LỨA TUỔI NHÀ TRẺ 24-36 THÁNG - LỚP LOPD1 </w:t>
        <w:br/>
        <w:t xml:space="preserve">Tên giáo viên: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0"/>
        <w:gridCol w:w="333"/>
        <w:gridCol w:w="2454"/>
        <w:gridCol w:w="2453"/>
        <w:gridCol w:w="2454"/>
        <w:gridCol w:w="2453"/>
        <w:gridCol w:w="1221"/>
      </w:tblGrid>
      <w:tr>
        <w:trPr/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hời gian/hoạt động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1</w:t>
              <w:br/>
            </w:r>
            <w:r>
              <w:rPr>
                <w:b/>
                <w:bCs/>
                <w:i/>
                <w:iCs/>
                <w:sz w:val="17"/>
                <w:szCs w:val="17"/>
              </w:rPr>
              <w:t>Từ 05/10 đến 09/1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2</w:t>
              <w:br/>
            </w:r>
            <w:r>
              <w:rPr>
                <w:b/>
                <w:bCs/>
                <w:i/>
                <w:iCs/>
                <w:sz w:val="17"/>
                <w:szCs w:val="17"/>
              </w:rPr>
              <w:t>Từ 12/10 đến 16/10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3</w:t>
              <w:br/>
            </w:r>
            <w:r>
              <w:rPr>
                <w:b/>
                <w:bCs/>
                <w:i/>
                <w:iCs/>
                <w:sz w:val="17"/>
                <w:szCs w:val="17"/>
              </w:rPr>
              <w:t>Từ 19/10 đến 23/1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4</w:t>
              <w:br/>
            </w:r>
            <w:r>
              <w:rPr>
                <w:b/>
                <w:bCs/>
                <w:i/>
                <w:iCs/>
                <w:sz w:val="17"/>
                <w:szCs w:val="17"/>
              </w:rPr>
              <w:t>Từ 26/10 đến 30/1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ục tiêu thực hiên</w:t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Đón trẻ</w:t>
            </w:r>
          </w:p>
        </w:tc>
        <w:tc>
          <w:tcPr>
            <w:tcW w:w="9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 Đón trẻ: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ô quan tâm tới trẻ, chú ý tới một số trẻ nghỉ lâu, cô luôn phải nhẹ nhàng âu yếm gần gũi với trẻ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Trò chuyện: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ò chuyện với trẻ về bạn cùng lớp bé:  Cho trẻ  giới thiệu bản thân , cho trẻ làm quen với các bạn trong lớp: trò chuyện để tạo tâm thế vui vẻ, để trẻ  bầy tỏ nhu cầu của mình,….xem tranh các đồ dùng cá nhân, tên các đồ dùng cá nhân của trẻ: Đây là cái gì? Dùng như thế nào? Có màu gì?.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ò chuyện vỡi trẻ về các bộ phận trên cơ thể của bé: cho trẻ xem tranh , hình ảnh về các bộ phận như mắt, mũi miệng ,…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ò chuyện với trẻ về Ngày 20/10 là ngày quốc Tế phụ nữ Việt Nam - Ngày của mẹ, của bà:Cô cho trẻ tham gia hoạt động làm thiếp tặng mẹ ,tặng bà,tặng cô…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ò chuyện với trẻ các bạn trong lớp: giới thiệu giới tính của mình; cho trẻ xem video , hình ảnh về bạn trai, bạn gái,…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hể dục sáng</w:t>
            </w:r>
          </w:p>
        </w:tc>
        <w:tc>
          <w:tcPr>
            <w:tcW w:w="9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: Thổi bóng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T 1: “Thổi bóng”, trẻ hít vào thật sau rồi thở ra từ từ, kết hợp hai tay dang rộng làm bóng to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ĐT 2: “Đưa bóng lên cao”, hai tay cầm bóng đưa lên cao rồi ngang ngực.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T 3: “Cầm bóng lên”, trẻ cúi xuống, hai tay cầm bóng giơ lên ngang ngực rồi đặt xuống sàn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T 4: “Bóng nảy”, Trẻ bật nhảy tại chỗ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hơi - tập có chủ định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2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Làm quen văn học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ể chuyện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ả nhà ăn dưa hấu</w:t>
            </w:r>
          </w:p>
          <w:p>
            <w:pPr>
              <w:pStyle w:val="Normal"/>
              <w:rPr/>
            </w:pPr>
            <w:r>
              <w:rPr>
                <w:rStyle w:val="Wspacepreline"/>
                <w:color w:val="337AB7"/>
              </w:rPr>
              <w:t>(MT25)</w:t>
            </w:r>
            <w:r>
              <w:rPr>
                <w:rStyle w:val="Wspacepreline"/>
              </w:rPr>
              <w:t xml:space="preserve"> 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Làm quen văn học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ơ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ệng xinh</w:t>
            </w:r>
          </w:p>
          <w:p>
            <w:pPr>
              <w:pStyle w:val="Normal"/>
              <w:rPr/>
            </w:pPr>
            <w:r>
              <w:rPr>
                <w:rStyle w:val="Wspacepreline"/>
                <w:color w:val="337AB7"/>
              </w:rPr>
              <w:t>(MT25)</w:t>
            </w:r>
            <w:r>
              <w:rPr>
                <w:rStyle w:val="Wspacepreline"/>
              </w:rPr>
              <w:t xml:space="preserve"> 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Làm quen văn học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ể chuyện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ôi bạn nhỏ</w:t>
            </w:r>
          </w:p>
          <w:p>
            <w:pPr>
              <w:pStyle w:val="Normal"/>
              <w:rPr/>
            </w:pPr>
            <w:r>
              <w:rPr>
                <w:rStyle w:val="Wspacepreline"/>
                <w:color w:val="337AB7"/>
              </w:rPr>
              <w:t>(MT25)</w:t>
            </w:r>
            <w:r>
              <w:rPr>
                <w:rStyle w:val="Wspacepreline"/>
              </w:rPr>
              <w:t xml:space="preserve"> 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Làm quen văn học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ơ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êu mẹ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Trẻ chưa biết)</w:t>
            </w:r>
          </w:p>
          <w:p>
            <w:pPr>
              <w:pStyle w:val="Normal"/>
              <w:rPr/>
            </w:pPr>
            <w:r>
              <w:rPr>
                <w:rStyle w:val="Wspacepreline"/>
                <w:color w:val="337AB7"/>
              </w:rPr>
              <w:t>(MT25)</w:t>
            </w:r>
            <w:r>
              <w:rPr>
                <w:rStyle w:val="Wspacepreline"/>
              </w:rPr>
              <w:t xml:space="preserve"> </w:t>
            </w:r>
          </w:p>
        </w:tc>
        <w:tc>
          <w:tcPr>
            <w:tcW w:w="122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25, MT36, MT35, MT20, MT1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3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nhận biết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BTN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ồ chơi ngoài trời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nhận biết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BPB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àu vàng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nhận biết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BTN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ố mẹ của bé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nhận biết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BPB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é trai -Bé gái</w:t>
            </w:r>
          </w:p>
          <w:p>
            <w:pPr>
              <w:pStyle w:val="Normal"/>
              <w:rPr/>
            </w:pPr>
            <w:r>
              <w:rPr>
                <w:rStyle w:val="Wspacepreline"/>
                <w:color w:val="337AB7"/>
              </w:rPr>
              <w:t>(MT20)</w:t>
            </w:r>
            <w:r>
              <w:rPr>
                <w:rStyle w:val="Wspacepreline"/>
              </w:rPr>
              <w:t xml:space="preserve"> </w:t>
            </w:r>
          </w:p>
        </w:tc>
        <w:tc>
          <w:tcPr>
            <w:tcW w:w="122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4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ô màu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i quạt máy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ô màu con lật đật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án hoa tặng mẹ</w:t>
            </w:r>
          </w:p>
          <w:p>
            <w:pPr>
              <w:pStyle w:val="Normal"/>
              <w:rPr/>
            </w:pPr>
            <w:r>
              <w:rPr>
                <w:rStyle w:val="Wspacepreline"/>
                <w:color w:val="337AB7"/>
              </w:rPr>
              <w:t>(MT35)</w:t>
            </w:r>
            <w:r>
              <w:rPr>
                <w:rStyle w:val="Wspacepreline"/>
              </w:rPr>
              <w:t xml:space="preserve"> 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án trang trí váy hoa bé gái</w:t>
            </w:r>
          </w:p>
        </w:tc>
        <w:tc>
          <w:tcPr>
            <w:tcW w:w="122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5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Vận động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TPTC: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u quay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ĐCB: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 bước vào các ô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CVĐ::  dung   dăng dung dẻ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Vận động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BTPTC: Đu quay. 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VĐCB :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ứng co một chân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CVĐ :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ịt mắt bắt dê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Vận động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TPTC:  Đu quay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ĐCB : Bước qua vật cản. TCVĐ :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óng tròn to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Vận động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TPTC: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u quay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VĐCB: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i theo hướng thẳng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CVĐ: Trời nắng trời mưa</w:t>
            </w:r>
          </w:p>
          <w:p>
            <w:pPr>
              <w:pStyle w:val="Normal"/>
              <w:rPr/>
            </w:pPr>
            <w:r>
              <w:rPr>
                <w:rStyle w:val="Wspacepreline"/>
                <w:color w:val="337AB7"/>
              </w:rPr>
              <w:t>(MT1)</w:t>
            </w:r>
            <w:r>
              <w:rPr>
                <w:rStyle w:val="Wspacepreline"/>
              </w:rPr>
              <w:t xml:space="preserve"> </w:t>
            </w:r>
          </w:p>
        </w:tc>
        <w:tc>
          <w:tcPr>
            <w:tcW w:w="122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6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Âm nhạc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Dạy hát: Lời chào buổi sáng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ĐTN: Chim mẹ chim con</w:t>
            </w:r>
          </w:p>
          <w:p>
            <w:pPr>
              <w:pStyle w:val="Normal"/>
              <w:rPr/>
            </w:pPr>
            <w:r>
              <w:rPr>
                <w:rStyle w:val="Wspacepreline"/>
                <w:color w:val="337AB7"/>
              </w:rPr>
              <w:t>(MT36)</w:t>
            </w:r>
            <w:r>
              <w:rPr>
                <w:rStyle w:val="Wspacepreline"/>
              </w:rPr>
              <w:t xml:space="preserve"> 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Âm nhạc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ĐTN: Đôi dép xinh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ghe hát: Chiếc khăn tay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Âm nhạc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ạy hát “Đôi dép xinh ”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CAN: Nghe - chọn dụng cụ âm nhạc.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Âm nhạc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DTT: VĐTN:Kéo cưa lừa xẻ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DKH: Nghe hát “Cháu yêu bà”</w:t>
            </w:r>
          </w:p>
        </w:tc>
        <w:tc>
          <w:tcPr>
            <w:tcW w:w="122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ngoài trời</w:t>
            </w:r>
          </w:p>
        </w:tc>
        <w:tc>
          <w:tcPr>
            <w:tcW w:w="9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1: * HĐ có chủ đích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ò chuyện về thời tiết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i dạo làm quen đồ chơi ngoài trời;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ưới nước cho cây ở góc thiên nhiên của lớp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an sát cầu trượt, đu quay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Quan sát cây rau cải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Trò chơi: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CVĐ: Tí ta tí tách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CVĐ: Bắt bướm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TCDG: Mèo đuổi chuột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CVĐ: Thỏ con bé nhỏ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CVĐ: Cáo và thỏ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2: * HĐ có chủ đích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ò chuyện về đồ chơi ngoài trời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ò chuyện với bác bảo vệ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an sát thời tiết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an sát cánh một số loại hoa trong sân trường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iao lưu với lớp B2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Trò chơi: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CDG: Thả đỉa Ba ba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CVĐ: Gà tìm chuồng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CVĐ: Bạn nào nhanh hơn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CVĐ: Bật về nhà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CVĐ: Mèo đuuổi chuột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3: * HĐ có chủ đích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rò chuyện về  ngày phụ nữ 20/10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i dạo quan sát thời tiết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o trẻ nhặt lá cây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Quan sát cây hoa sữa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hăm vườn rau của trường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ò chơi: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CVĐ: Chim sẻ và ô tô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CVĐ: Lộn cầu vông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CVĐ:Lăn bóng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CVĐ:  Gieo hạt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CVĐ; Tí ta tí tách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4 : * HĐ có chủ đích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an sát cầu trượt, đu quay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ò chuyện và tham quan nhà bếp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ham quan lớp các anh chị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i dạo quan sát trường mầm non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rò chuyện về thời tiết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Trò chơi: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CVĐ: Chú thỏ dũng cảm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CVĐ: Các chú mèo đoàn kết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CVĐ: Bé nào nhanh nhất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CVĐ: Cáo và thỏ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CVĐ; : Gà tìm chuồng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hơi tập ở các góc</w:t>
            </w:r>
          </w:p>
        </w:tc>
        <w:tc>
          <w:tcPr>
            <w:tcW w:w="9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Góc trọng tâm :  Xâu vòng tặng bạn ( T1), thực hành kĩ năng bế em (T2), Trang trí thiệp tặng mẹ (T3),vận động đi qua đường hẹp mang quà tặng bạn (T4)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Góc bế em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Búp bê, bát, côc, thìa để cho búp bê ăn.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ô hướng dẫn trẻ cách bế em, xúc cho em búp bê ăn, mặc áo cho em búp bê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Góc vận động: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huẩn bị  bóng  ném, bao cát, vòng, quả bông, sơ đồ các dạng bài tập: đi trong đường hẹp, đi trong đường ngoằn nghoèo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Góc hoạt động với đồ vật: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ô hướng dẫn trẻ cách xếp chồng, xếp cạnh: hình ngôi nhà, con đường, hàng rào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ô hướng dẫn trẻ cách sử dụng dây xâu vòng màu đỏ, xâu lá, luồn dây, gắn các hình lên góc chơi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Góc kể chuyện: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huẩn bị Con rối ngón tay, sách truyện, sách tranh hình các thành viên trong gia đình và các đồ dùng trong gia đình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Góc chơi với hình và màu: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ô hướng dẫn trẻ cách cầm bút, tô màu: tô màu bạn trai, làm thiếp tặng mẹ, tặng bà; tô màu chiếc áo, Chơi với giấy (vò – xé)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ăn, ngủ, vệ sinh</w:t>
            </w:r>
          </w:p>
        </w:tc>
        <w:tc>
          <w:tcPr>
            <w:tcW w:w="9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cho trẻ trước khi ăn có thói quen rửa mặt, rửa tay, đi vệ sinh đúng nơi quy định, sử dụng đồ dùng vệ sinh đúng cách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ực hiện các thói quen văn minh trong khi ăn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Nhận biết một  số nguy cơ không an toàn khi ăn uống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ói tên món ăn thực phẩm thông thường và ích lợi của chúng đối với sức khỏe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cho trẻ ăn cơm và thức ăn khác.</w:t>
            </w:r>
          </w:p>
          <w:p>
            <w:pPr>
              <w:pStyle w:val="Normal"/>
              <w:rPr/>
            </w:pPr>
            <w:r>
              <w:rPr>
                <w:color w:val="337AB7"/>
              </w:rPr>
              <w:t>(MT8)</w:t>
            </w:r>
            <w:r>
              <w:rPr/>
              <w:t xml:space="preserve">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8</w:t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hơi - tập buổi chiều</w:t>
            </w:r>
          </w:p>
        </w:tc>
        <w:tc>
          <w:tcPr>
            <w:tcW w:w="9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1: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Ôn kĩ năng cất bao lô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Đ:Dềnh dềnh dàng dàng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biết được trạng thái vui,buồn sợ hãi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ạy trẻ tư thế ngồi xem tivi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Đ: Chi chi chành chành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2: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ạy trẻ biểu lộ ảm xúc qua nét mặt cử chỉ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ô khăn mùi xoa to màu đỏ- khăn nhỏ màu xanh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Ôn nhận biết mầu vàng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C: Cái túi kỳ diệu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Ôn thơ: Miệng xinh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3 :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ơi trò chơi: Rồng rắn lên mây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án rổ đựng hạt cho các bạn bàn ghế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Ôn thơ: Ôn thơ cất đồ chơi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oạt động chơi so hình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bưu thiếp tặng mẹ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4: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ập mặc quần áo Búp Bê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ò chuyện để trẻ thoải mái bày tỏ nhu cầu của bản thân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C: Bịt mắt bắt dê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mặc áo búp bê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ô màu bạn trai bạn gái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hủ đề - Sự kiện</w:t>
            </w:r>
            <w:r>
              <w:rPr/>
              <w:t xml:space="preserve"> 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ạn cùng lớp bé 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ắt mũi miệng bé đâu? 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gày của mẹ 20/10 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é là trai hay gái?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ánh giá KQ thực hiện</w:t>
            </w:r>
          </w:p>
        </w:tc>
        <w:tc>
          <w:tcPr>
            <w:tcW w:w="110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enterreport"/>
              <w:spacing w:before="0" w:after="0"/>
              <w:rPr/>
            </w:pPr>
            <w:r>
              <w:rPr/>
              <w:t>ĐÁNH GIÁ CỦA GIÁO VIÊN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Mục tiêu , nội dung: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ực hiện tốt các nội dung đã xây dựng trong kế hoạch tháng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nội dung đưa ra phù hợp với trẻ, trẻ tích cực tham gia các hoạt động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ực hiện đánh giá đủ 100% mục tiêu dưa ra trong kế hoạch tháng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Chuẩn bị|: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uẩn bị đầy đủ đồ dùng cho 100% các hoạt động trong tháng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ồ dùng đầy đủ phù hợp số lượng trẻ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ần sáng tạo nhiều đồ dùng ngoaì trời hơn nữa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Tổ chức các hoạt động: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chức 100% các HĐ theo đúng kế hoạch tháng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ưu ý tăng cường dạy trẻ kĩ năng chơi cho trẻ là chủ yếu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Kỹ năng trẻ: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7,5% trẻ có kĩ năng trong các HĐ trong tháng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ăng cường cho trẻ kĩ năng chơi góc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: Đánh giá trẻ: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ực hiện đánh giá theo các mục tiêu trong các HĐ , đánh giá trẻ thường xuyên theo từng tháng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ánh giá MT9 Đạt 82,5% những trẻ chưa đạt: Lâm , Minh, Nhật, Khôi, Đăng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ánh giá MT19; Đạt 92,5% những trẻ chưa đạt: Linh, lộc, Mai, Vy.</w:t>
            </w:r>
          </w:p>
          <w:p>
            <w:pPr>
              <w:pStyle w:val="Linedots"/>
              <w:spacing w:before="0" w:after="0"/>
              <w:rPr/>
            </w:pPr>
            <w:r>
              <w:rPr/>
              <w:t> </w:t>
            </w:r>
          </w:p>
          <w:p>
            <w:pPr>
              <w:pStyle w:val="Linedots"/>
              <w:spacing w:before="0" w:after="0"/>
              <w:rPr/>
            </w:pPr>
            <w:r>
              <w:rPr/>
              <w:t> </w:t>
            </w:r>
          </w:p>
          <w:p>
            <w:pPr>
              <w:pStyle w:val="Linedots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spacing w:before="0" w:after="0"/>
              <w:rPr/>
            </w:pPr>
            <w:r>
              <w:rPr/>
              <w:t>ĐÁNH GIÁ CỦA BAN GIÁM HIỆU</w:t>
            </w:r>
          </w:p>
          <w:p>
            <w:pPr>
              <w:pStyle w:val="Linedots"/>
              <w:spacing w:before="0" w:after="0"/>
              <w:rPr/>
            </w:pPr>
            <w:r>
              <w:rPr/>
              <w:t> </w:t>
            </w:r>
          </w:p>
          <w:p>
            <w:pPr>
              <w:pStyle w:val="Linedots"/>
              <w:spacing w:before="0" w:after="0"/>
              <w:rPr/>
            </w:pPr>
            <w:r>
              <w:rPr/>
              <w:t> </w:t>
            </w:r>
          </w:p>
          <w:p>
            <w:pPr>
              <w:pStyle w:val="Linedots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spacing w:lineRule="auto" w:line="288" w:before="0" w:after="0"/>
        <w:ind w:firstLine="720"/>
        <w:jc w:val="both"/>
        <w:rPr/>
      </w:pPr>
      <w:r>
        <w:rPr/>
      </w:r>
    </w:p>
    <w:sectPr>
      <w:type w:val="nextPage"/>
      <w:pgSz w:orient="landscape" w:w="15840" w:h="122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nsolas" w:hAnsi="Consolas" w:eastAsia="Times New Roman" w:cs="Consolas"/>
    </w:rPr>
  </w:style>
  <w:style w:type="character" w:styleId="Wspacepreline">
    <w:name w:val="wspacepre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nedots">
    <w:name w:val="line-dots"/>
    <w:basedOn w:val="Normal"/>
    <w:qFormat/>
    <w:pPr>
      <w:pBdr>
        <w:bottom w:val="dashed" w:sz="6" w:space="0" w:color="000000"/>
      </w:pBdr>
      <w:spacing w:before="280" w:after="280"/>
    </w:pPr>
    <w:rPr>
      <w:color w:val="FFFFFF"/>
      <w:sz w:val="40"/>
      <w:szCs w:val="40"/>
    </w:rPr>
  </w:style>
  <w:style w:type="paragraph" w:styleId="Plancontentpre">
    <w:name w:val="plan-content-pre"/>
    <w:basedOn w:val="Normal"/>
    <w:qFormat/>
    <w:pPr>
      <w:spacing w:before="280" w:after="280"/>
    </w:pPr>
    <w:rPr>
      <w:sz w:val="24"/>
      <w:szCs w:val="24"/>
    </w:rPr>
  </w:style>
  <w:style w:type="paragraph" w:styleId="Textcenterreport">
    <w:name w:val="text-center-report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2:40:00Z</dcterms:created>
  <dc:creator>ismail - [2010]</dc:creator>
  <dc:description/>
  <cp:keywords/>
  <dc:language>en-US</dc:language>
  <cp:lastModifiedBy>Hieupho1</cp:lastModifiedBy>
  <dcterms:modified xsi:type="dcterms:W3CDTF">2020-10-12T02:40:00Z</dcterms:modified>
  <cp:revision>2</cp:revision>
  <dc:subject/>
  <dc:title/>
</cp:coreProperties>
</file>